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弄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城市通勤中的意外惊喜如何在日常路途中发现生活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通勤中的意外惊喜：如何在日常路途中发现生活的美好瞬间</w:t>
      </w:r>
      <w:r>
        <w:rPr>
          <w:sz w:val="32"/>
          <w:szCs w:val="32"/>
        </w:rPr>
        <w:t>&lt;/p&gt;&lt;p&gt;&lt;img src="/static-img/AHZM4jhCK5ImJ0J3_qAnS3-145wf00j1bOK2veWhjpfsBmWa9HuYEJ5bgfojbcQf.jpg"&gt;&lt;/p&gt;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，是一个让人难以忘怀的经历。它不仅是一种幸运，更是一次心灵上的触动。在繁忙的都市生活中，人们往往被快节奏和压力所裹挟，忽视了周围环境中的小确幸。然而，当你有意识地去寻找时，那些看似平凡的瞬间，却可能成为一生中最宝贵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搭乘早晨的一班公交车上学。那天，我坐在靠窗位置，一边打算处理一些工作文件，一边注意着窗外日出渐明的情景。这时，一位老先生走进了车厢，他身后跟随着一股淡淡的香味，是他手里拿着的小提琴盒散发出来。我本以为这只是偶然，但老先生竟然开始弹奏起来。他那颤抖的手指轻拨琴弦，每一次音符都似乎承载着无尽的情感和故事。</w:t>
      </w:r>
      <w:r>
        <w:rPr>
          <w:sz w:val="32"/>
          <w:szCs w:val="32"/>
        </w:rPr>
        <w:t>&lt;/p&gt;&lt;p&gt;&lt;img src="/static-img/h_yzhxy5iHQjvFlFM-Bm_3-145wf00j1bOK2veWhjpfi-arWdwvZWQzgnHa6t20fko9qoGLIDSBWtDuUnp7q33xvBz0-_tR0iIJSouMHdpMWsXJ2UfAHgL0OSYszjoaqjHYaSo8-ozRZ6c_N5gqyJMAvTXFyULGHYsQYhKCU1TfodCYxlI5ueG4kpKErOtG4rex0z2BKIFDf2o-3p5hs84qmrY2dCN9JeY1rW87liLY.jpg"&gt;&lt;/p&gt;&lt;p&gt;</w:t>
      </w:r>
      <w:r>
        <w:rPr>
          <w:sz w:val="32"/>
          <w:szCs w:val="32"/>
        </w:rPr>
        <w:t>我被吸引住了，不由自主地转头看着那个年迈而又瘦弱的小个子。他眼神深邃，仿佛能看到世间万物。我感到了一种前所未有的宁静，就像是在公交车上弄到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一般，这份感动让我放松下来，对那些烦恼也变得格外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唯一一次。在其他时候，有过几位朋友在公交车上结婚，在紧张拥挤的空间里，他们用爱情表达对彼此永恒誓言；还有学生们一起唱歌、跳舞，用音乐填充他们的心房；甚至是陌生人的善举，如捐赠衣物或帮助困难旅客，这些都是生活中的“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。</w:t>
      </w:r>
      <w:r>
        <w:rPr>
          <w:sz w:val="32"/>
          <w:szCs w:val="32"/>
        </w:rPr>
        <w:t>&lt;/p&gt;&lt;p&gt;&lt;img src="/static-img/5iKhjeNJ1BrduDWjiO52R3-145wf00j1bOK2veWhjpfi-arWdwvZWQzgnHa6t20fko9qoGLIDSBWtDuUnp7q33xvBz0-_tR0iIJSouMHdpMWsXJ2UfAHgL0OSYszjoaqjHYaSo8-ozRZ6c_N5gqyJMAvTXFyULGHYsQYhKCU1TfodCYxlI5ueG4kpKErOtG4rex0z2BKIFDf2o-3p5hs84qmrY2dCN9JeY1rW87liLY.jpg"&gt;&lt;/p&gt;&lt;p&gt;</w:t>
      </w:r>
      <w:r>
        <w:rPr>
          <w:sz w:val="32"/>
          <w:szCs w:val="32"/>
        </w:rPr>
        <w:t>我们可以从这些例子中学到，如果我们愿意，我们就可以在任何地方找到幸福。下次当你坐上公交车时，不妨多看看周围的人，看看他们是否需要一点点帮助，或许你的善举就会成为别人生命中的一个小确幸。而当你听到那种使人心旷神怡的声音，你会知道，在这个世界上，还有很多美好的东西等待着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将这种态度融入我们的日常生活，无论是在喧嚣的大街小巷还是安静的地铁站，也许就在下一站，你会遇见那个让你心潮澎湃、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般温暖的事物。而且，即使没有那么显著的事情发生，只要保持这样的观念，就是一种成功，因为它能够让我们的内心更加丰富多彩。</w:t>
      </w:r>
      <w:r>
        <w:rPr>
          <w:sz w:val="32"/>
          <w:szCs w:val="32"/>
        </w:rPr>
        <w:t>&lt;/p&gt;&lt;p&gt;&lt;img src="/static-img/A9jKLhJ1DTn3I1le1QitKn-145wf00j1bOK2veWhjpfi-arWdwvZWQzgnHa6t20fko9qoGLIDSBWtDuUnp7q33xvBz0-_tR0iIJSouMHdpMWsXJ2UfAHgL0OSYszjoaqjHYaSo8-ozRZ6c_N5gqyJMAvTXFyULGHYsQYhKCU1TfodCYxlI5ueG4kpKErOtG4rex0z2BKIFDf2o-3p5hs84qmrY2dCN9JeY1rW87liLY.jpg"&gt;&lt;/p&gt;&lt;p&gt;&lt;a href = "/doc/912217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城市通勤中的意外惊喜如何在日常路途中发现生活的美好瞬间</w:t>
      </w:r>
      <w:r>
        <w:rPr>
          <w:sz w:val="32"/>
          <w:szCs w:val="32"/>
        </w:rPr>
        <w:t>.doc" rel="alternate" download="912217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城市通勤中的意外惊喜如何在日常路途中发现生活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